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PHỤ LỤ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MẪU BÁO CÁO TÌNH HÌNH THỰC HIỆN LỘ TRÌNH TUÂN THỦ CỦA TỔ CHỨC TÍN DỤNG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Thông tư số 16/2024/TT-NHNN ngày 28 tháng 6 năm 2024 của Ngân hàng Nhà nước Việt Nam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 TÍN DỤNG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./………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shd w:fill="FFFFFF" w:val="clear"/>
              </w:rPr>
              <w:t>.., ngày ... tháng ... năm ..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ình hình thực hiện lộ trình tuân thủ theo quy định tại Thông tư số …../2024/TT-NHNN của tổ chức tín dụng …</w:t>
        <w:br/>
        <w:t>Quý … Năm …..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 Ngân hàng Nhà nước Việt Nam</w:t>
        <w:br/>
        <w:t>(Cơ quan Thanh tra, giám sát ngân hà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Danh sách khoản góp vốn, mua cổ phần phải áp dụng biện pháp để bảo đảm tuân thủ khoản 5 Điều 137 Luật Các tổ chức tín dụ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Tình hình thực hiện; kết quả đạt được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Tồn tại, hạn chế, khó khăn, vướng mắc và nguyên nhân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Đề xuất, kiến nghị, đề xuất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5346"/>
      </w:tblGrid>
      <w:tr>
        <w:trPr/>
        <w:tc>
          <w:tcPr>
            <w:tcW w:w="401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ẠI DIỆN HỢP PHÁP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chức vụ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24:00Z</dcterms:created>
  <dc:creator>PC</dc:creator>
  <dc:description/>
  <cp:keywords/>
  <dc:language>en-US</dc:language>
  <cp:lastModifiedBy>PC</cp:lastModifiedBy>
  <dcterms:modified xsi:type="dcterms:W3CDTF">2024-10-09T01:25:00Z</dcterms:modified>
  <cp:revision>1</cp:revision>
  <dc:subject/>
  <dc:title/>
</cp:coreProperties>
</file>